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cortese attenzione di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munità Sociale Cremasca a.s.c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Goldaniga, 1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6013 – Crema (CR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>
          <w:rFonts w:cs="Tahoma" w:ascii="Tahoma" w:hAnsi="Tahoma"/>
        </w:rPr>
        <w:t>OGGETTO:   Istanza di contributo sul Fondo Sociale Regionale - anno 2023 (rendicontazione gestione anno 2022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Dichiarazione sostitutiva dell’atto di notorietà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(D.P.R. n.445 art. 47 - 28 Dicembre 2000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residente a ___________________________________________________________ Provincia 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 n. ______ C.A.P.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INDACO  </w:t>
      </w:r>
      <w:r>
        <w:rPr>
          <w:rFonts w:cs="Tahoma" w:ascii="Tahoma" w:hAnsi="Tahoma"/>
          <w:color w:val="000000"/>
          <w:sz w:val="20"/>
          <w:szCs w:val="20"/>
        </w:rPr>
        <w:t>del Comune di ________________________________________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Via/Piazza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______    C.F./P.IVA |___|___|___|___|___|___|___|___|___|___|___|___|___|___|___|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STORE DEL SERVIZI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lang w:eastAsia="it-IT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/>
          <w:color w:val="000000"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DENOMINATO 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ITUATO A_________________________________cap _______________ prov. 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(replicare nel caso di più servizi gestiti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consapevole delle sanzioni penali previste dall'articolo 76 del DPR 28.12.2000 n. 445, per le ipotesi di falsità in atti e dichiarazioni mendaci ivi indica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oncessione del contributo in oggetto per i servizi e interventi sociali con sede nel territorio dell’Ambito Territoriale Cremasco, descritti nelle schede di rendicontazione anno 2023-Consuntivo anno 2022, allegate alla presente;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  <w:t xml:space="preserve">di aver preso visione dell’Avviso Pubblico dell’Ambito Territoriale di Crema relativo all’assegnazione delle risorse del FONDO SOCIALE REGIONALE 202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conoscere i contenuti dell’informativa di cui all’art. 13 del Regolamento UE 679/16 e i diritti come indicati nel punto sul “Trattamento dei dati personali e la riservatezza” d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 correttamente compilato n. __________ schede Fondo Sociale Regionale 2023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dati dichiarati qui e nelle schede allegate sono veri e accertabili ai sensi dell’art. 43 del DPR 445/2000, ovvero documentabili su richiesta di Comunità Sociale Cremasca a.s.c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 servizi per cui si chiede il contributo Fondo Sociale Regionale 2023 sono attivi e in regolare esercizio nel corso del 2023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NDO SOCIALE REGIONALE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Asilo Nido/Micronido/Nido aziend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Prima 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Ricreativo Diurno (C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di assistenza domiciliare (anziani, disabili, minori)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Fotocopia del documento di identità del Sindaco in corso di valid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SINDACO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Comune di Crema</dc:creator>
  <dc:description/>
  <cp:keywords/>
  <dc:language>en-US</dc:language>
  <cp:lastModifiedBy>Ambra Coccaglio - Comunità Sociale Cremasca</cp:lastModifiedBy>
  <cp:lastPrinted>2008-07-11T11:17:00Z</cp:lastPrinted>
  <dcterms:modified xsi:type="dcterms:W3CDTF">2023-07-28T09:04:00Z</dcterms:modified>
  <cp:revision>12</cp:revision>
  <dc:subject/>
  <dc:title>Fac-simile da presentare su carta intestata </dc:title>
</cp:coreProperties>
</file>